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0" w:after="1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>Pieteikums ielu tirdzniecības veikšanai pasākumā “Rudens karalistes svētki”</w:t>
      </w:r>
    </w:p>
    <w:tbl>
      <w:tblPr>
        <w:tblW w:w="830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73"/>
        <w:gridCol w:w="3733"/>
      </w:tblGrid>
      <w:tr>
        <w:trPr>
          <w:trHeight w:val="149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īzi aizpildīta anketa dod iespēju tirdzniecības veicējiem pieteikties tirdzniecībai  pasākumā “Rudens karalistes svētki”, kas notiks 23.septembrī no plkst. 11.00 līdz 17.00 Siguldas pils kvartālāl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balstāmās preču grupas: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matniecības un dizaina izstrādājumi. (rotas, apģērbs,  aksesuāri,  dizaina mākslas priekšmeti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teikumi tiek pieņemti līdz 14. septembrim elektroniski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ce.plesa@siguld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ūdzu norādiet pamatinformāciju par pretendentu:</w:t>
            </w:r>
          </w:p>
        </w:tc>
      </w:tr>
      <w:tr>
        <w:trPr>
          <w:trHeight w:val="89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 (fiziskai personai)/nosaukums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juridiskai personai, individuālajam komersantam)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īmola nosaukums/kafejnīcas, restorāna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skais nosaukums: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ģistrācijas numurs/personas kods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ridiskā adrese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ājas lapas/ e-pasta adrese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ūdzu norādiet informāciju par kontaktpersonu:</w:t>
            </w:r>
          </w:p>
        </w:tc>
      </w:tr>
      <w:tr>
        <w:trPr>
          <w:trHeight w:val="41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ārds, uzvārds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ats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ālrunis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a adrese: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ūsu tirgoto preču sortiments, kas to padara īpašu un piešķir pievienoto vērtību.</w:t>
            </w:r>
          </w:p>
        </w:tc>
      </w:tr>
      <w:tr>
        <w:trPr>
          <w:trHeight w:val="29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raksts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ūdzu pievienot vizualizāciju/fotogrāfijas par iepriekš ielu tirdzniecības ietvaros realizētiem pasākumie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. *</w:t>
            </w:r>
          </w:p>
        </w:tc>
      </w:tr>
      <w:tr>
        <w:trPr>
          <w:trHeight w:val="29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ils (Līdz 5MB, attēls vai PDF): </w:t>
            </w:r>
          </w:p>
        </w:tc>
      </w:tr>
      <w:tr>
        <w:trPr>
          <w:trHeight w:val="290" w:hRule="atLeast"/>
        </w:trPr>
        <w:tc>
          <w:tcPr>
            <w:tcW w:w="83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ūsu vēlamā tirdzniecības vietas platība (max.4m)</w:t>
            </w:r>
          </w:p>
        </w:tc>
      </w:tr>
      <w:tr>
        <w:trPr>
          <w:trHeight w:val="290" w:hRule="atLeast"/>
        </w:trPr>
        <w:tc>
          <w:tcPr>
            <w:tcW w:w="8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ūdzu norādiet nepieciešamo elektrības jaudu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*</w:t>
            </w:r>
          </w:p>
        </w:tc>
      </w:tr>
      <w:tr>
        <w:trPr>
          <w:trHeight w:val="41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ā, būs nepieciešama; </w:t>
            </w:r>
          </w:p>
        </w:tc>
      </w:tr>
      <w:tr>
        <w:trPr>
          <w:trHeight w:val="41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ē, nebūs nepieciešama; </w:t>
            </w:r>
          </w:p>
        </w:tc>
      </w:tr>
      <w:tr>
        <w:trPr>
          <w:trHeight w:val="590" w:hRule="atLeast"/>
        </w:trPr>
        <w:tc>
          <w:tcPr>
            <w:tcW w:w="83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00" w:after="100"/>
              <w:outlineLvl w:val="3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pBdr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vienot dokumentu (Līdz 5MB, attēls vai PDF): </w:t>
            </w:r>
          </w:p>
        </w:tc>
      </w:tr>
      <w:tr>
        <w:trPr>
          <w:trHeight w:val="29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r * atzīmēti obligāti aizpildāmie lauki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Hlk5096342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bookmarkEnd w:id="0"/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  <w:font w:name="Times New Roman">
    <w:charset w:val="ba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e.plesa@sigulda.lv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6:16:00Z</dcterms:created>
  <dc:creator>Lenovo_G5</dc:creator>
  <dc:description/>
  <cp:keywords/>
  <dc:language>en-US</dc:language>
  <cp:lastModifiedBy>Agentura</cp:lastModifiedBy>
  <dcterms:modified xsi:type="dcterms:W3CDTF">2023-09-09T06:16:00Z</dcterms:modified>
  <cp:revision>2</cp:revision>
  <dc:subject/>
  <dc:title/>
</cp:coreProperties>
</file>